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reintegração de posse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expor e requerer a V. Exª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Autor, conforme consta do auto de fls...... foi, provisoriamente, reintegrado na posse da Fazenda Santa Ri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como provam as certidões anexas, o Autor, tendo vários títulos protestados, por falta de pagamento e todos os seus bens gravados, carece de idoneidade financeira para indenizar o Suplicante, no caso de decair da presente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s no art. 925, do Código de Processo Civil, requer a V. Exª seja compelido o Autor a prestar, no prazo de cinco dias, sob pena de ser depositado o imóvel objeto do lití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